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Смоленцевский родник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цевский родни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905" cy="4921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691" r="5315" b="2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Смоленцевский родник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0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33:00Z</dcterms:modified>
  <cp:revision>3</cp:revision>
  <dc:subject/>
  <dc:title/>
</cp:coreProperties>
</file>